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ulah Academy of Scien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 Meeting of Board of Director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7,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ident</w:t>
        <w:tab/>
        <w:tab/>
        <w:t>Harold Campbell</w:t>
        <w:tab/>
        <w:t>present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ce President </w:t>
        <w:tab/>
        <w:t>James Higdon</w:t>
        <w:tab/>
        <w:tab/>
        <w:t>present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ecretary/Treasurer</w:t>
        <w:tab/>
        <w:t>James McLeod</w:t>
        <w:tab/>
        <w:t>absent</w:t>
        <w:tab/>
        <w:tab/>
        <w:tab/>
        <w:t xml:space="preserve">  </w:t>
        <w:tab/>
        <w:tab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s Present</w:t>
        <w:tab/>
        <w:tab/>
        <w:t>Sherry Bailey</w:t>
        <w:tab/>
        <w:tab/>
        <w:t>present</w:t>
        <w:tab/>
        <w:tab/>
        <w:t xml:space="preserve">  </w:t>
      </w:r>
    </w:p>
    <w:p>
      <w:pPr>
        <w:pStyle w:val="Normal"/>
        <w:ind w:left="360" w:hanging="0"/>
        <w:rPr/>
      </w:pPr>
      <w:r>
        <w:rPr/>
        <w:tab/>
        <w:tab/>
        <w:tab/>
        <w:tab/>
        <w:t>Kevin Bailey</w:t>
        <w:tab/>
        <w:tab/>
        <w:t>present</w:t>
        <w:tab/>
        <w:tab/>
        <w:tab/>
        <w:tab/>
        <w:tab/>
        <w:tab/>
        <w:tab/>
        <w:tab/>
        <w:tab/>
        <w:t xml:space="preserve">Elizabeth Wass   </w:t>
        <w:tab/>
        <w:t>present</w:t>
        <w:tab/>
        <w:t xml:space="preserve">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CALL TO ORDER</w:t>
      </w:r>
    </w:p>
    <w:p>
      <w:pPr>
        <w:pStyle w:val="Normal"/>
        <w:ind w:left="360" w:hanging="0"/>
        <w:rPr/>
      </w:pPr>
      <w:r>
        <w:rPr/>
        <w:t>Meeting called to order at 5:00p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UBLIC FORUM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READING OF MINUTE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FINANCE ITEMS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Presented Board Minutes for the following Board meetings:</w:t>
      </w:r>
    </w:p>
    <w:p>
      <w:pPr>
        <w:pStyle w:val="Normal"/>
        <w:ind w:left="360" w:hanging="0"/>
        <w:rPr/>
      </w:pPr>
      <w:r>
        <w:rPr/>
        <w:t>September 1, 2015</w:t>
      </w:r>
    </w:p>
    <w:p>
      <w:pPr>
        <w:pStyle w:val="Normal"/>
        <w:ind w:left="360" w:hanging="0"/>
        <w:rPr/>
      </w:pPr>
      <w:r>
        <w:rPr/>
        <w:t>September 30, 2015</w:t>
      </w:r>
    </w:p>
    <w:p>
      <w:pPr>
        <w:pStyle w:val="Normal"/>
        <w:ind w:left="360" w:hanging="0"/>
        <w:rPr/>
      </w:pPr>
      <w:r>
        <w:rPr/>
        <w:t>November 4, 2015</w:t>
      </w:r>
    </w:p>
    <w:p>
      <w:pPr>
        <w:pStyle w:val="Normal"/>
        <w:ind w:left="360" w:hanging="0"/>
        <w:rPr/>
      </w:pPr>
      <w:r>
        <w:rPr/>
        <w:t>January 27, 2016</w:t>
      </w:r>
    </w:p>
    <w:p>
      <w:pPr>
        <w:pStyle w:val="Normal"/>
        <w:ind w:left="360" w:hanging="0"/>
        <w:rPr/>
      </w:pPr>
      <w:r>
        <w:rPr/>
        <w:t>Sac meeting January 27, 2016</w:t>
      </w:r>
    </w:p>
    <w:p>
      <w:pPr>
        <w:pStyle w:val="Normal"/>
        <w:ind w:left="360" w:hanging="0"/>
        <w:rPr/>
      </w:pPr>
      <w:r>
        <w:rPr/>
        <w:t>February 11, 2016</w:t>
      </w:r>
    </w:p>
    <w:p>
      <w:pPr>
        <w:pStyle w:val="Normal"/>
        <w:ind w:left="360" w:hanging="0"/>
        <w:rPr/>
      </w:pPr>
      <w:r>
        <w:rPr/>
        <w:t xml:space="preserve">Minutes reviewed.  Motion made to approve above listed minutes by James Higdon, seconded by Harold Campbell, approved unanimously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ti-Fraud policy review submitted,  Discussed in length, no findings, see attachm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esented adjusted budget,  Motion made by Harold Campbell to approve adjusted budget, seconded by James Higdon, approved unanimous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ealth Insurance renewal presented, slight decrease in premiums.   Motion made to approve health insurance for 2016-2017 year by James Higdon, seconded by Harold Campbell, approved unanimous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esented Workman’s Comp renewal for 2016-2017, slight increase of premiums.  Motion made to approve Workman’s Comp 2016-2017 renewal by Harold Campbell, seconded by James Higdon, approved unanimously.</w:t>
      </w:r>
    </w:p>
    <w:p>
      <w:pPr>
        <w:pStyle w:val="Normal"/>
        <w:ind w:left="360" w:hanging="0"/>
        <w:rPr>
          <w:u w:val="single"/>
        </w:rPr>
      </w:pPr>
      <w:r>
        <w:rPr/>
        <w:t xml:space="preserve">Projected FTE paperwork presented and discussed.  Signed by Mr. Campbell and Sherry Bailey.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TEMS FROM THE ADMINISTRATOR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TEMS FROM BOARD MEMBERS</w:t>
      </w:r>
    </w:p>
    <w:p>
      <w:pPr>
        <w:pStyle w:val="Normal"/>
        <w:ind w:left="360" w:hanging="0"/>
        <w:rPr>
          <w:u w:val="single"/>
        </w:rPr>
      </w:pPr>
      <w:r>
        <w:rPr/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NEW BUSINESS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NNOUNCEMENT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Notice of next meeting for BAS Board of Directors was given as May 9, 2016 at 10:30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ind w:left="360" w:hanging="0"/>
        <w:rPr/>
      </w:pPr>
      <w:r>
        <w:rPr/>
        <w:t>There being no further business, the meeting was adjourned at 5:35pm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Elizabeth A. Wass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Recording Secretary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Harold Campbell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Presiden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cc: BAS Board Memb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29:00Z</dcterms:created>
  <dc:creator>Sherry Bailey</dc:creator>
  <dc:description/>
  <cp:keywords/>
  <dc:language>en-US</dc:language>
  <cp:lastModifiedBy>Sherry Bailey</cp:lastModifiedBy>
  <cp:lastPrinted>2016-09-13T14:45:00Z</cp:lastPrinted>
  <dcterms:modified xsi:type="dcterms:W3CDTF">2016-09-13T20:12:00Z</dcterms:modified>
  <cp:revision>11</cp:revision>
  <dc:subject/>
  <dc:title>Beulah Academy of Science</dc:title>
</cp:coreProperties>
</file>