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ulah Academy of Scie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usiness Meeting of Board of Directors</w:t>
            </w:r>
          </w:p>
          <w:p>
            <w:pPr>
              <w:pStyle w:val="Normal"/>
              <w:jc w:val="center"/>
              <w:rPr/>
            </w:pPr>
            <w:r>
              <w:rPr/>
              <w:t>April 9,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ident</w:t>
        <w:tab/>
        <w:tab/>
        <w:t>James Higdon</w:t>
        <w:tab/>
        <w:tab/>
        <w:t>present</w:t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ecretary</w:t>
        <w:tab/>
        <w:tab/>
        <w:t>Cynthia Stevens</w:t>
        <w:tab/>
        <w:t>present</w:t>
        <w:tab/>
      </w:r>
    </w:p>
    <w:p>
      <w:pPr>
        <w:pStyle w:val="Normal"/>
        <w:numPr>
          <w:ilvl w:val="0"/>
          <w:numId w:val="1"/>
        </w:numPr>
        <w:rPr/>
      </w:pPr>
      <w:r>
        <w:rPr/>
        <w:t>Treasurer</w:t>
        <w:tab/>
        <w:tab/>
        <w:t>C. Sue Higdon</w:t>
        <w:tab/>
        <w:tab/>
        <w:t>present</w:t>
        <w:tab/>
        <w:tab/>
        <w:tab/>
        <w:tab/>
        <w:tab/>
        <w:tab/>
        <w:tab/>
        <w:tab/>
        <w:t>Harold Campbell</w:t>
        <w:tab/>
        <w:t>absent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ab/>
        <w:tab/>
        <w:tab/>
        <w:t>Kevin Bailey</w:t>
        <w:tab/>
        <w:tab/>
        <w:t>present</w:t>
        <w:tab/>
      </w:r>
    </w:p>
    <w:p>
      <w:pPr>
        <w:pStyle w:val="Normal"/>
        <w:numPr>
          <w:ilvl w:val="0"/>
          <w:numId w:val="1"/>
        </w:numPr>
        <w:rPr/>
      </w:pPr>
      <w:r>
        <w:rPr/>
        <w:tab/>
        <w:tab/>
        <w:tab/>
        <w:t>Cara Williams</w:t>
        <w:tab/>
        <w:tab/>
        <w:t>absent</w:t>
        <w:tab/>
        <w:tab/>
        <w:tab/>
        <w:t xml:space="preserve">  </w:t>
        <w:tab/>
        <w:tab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thers Present</w:t>
        <w:tab/>
        <w:tab/>
        <w:t>Sherry Bailey</w:t>
        <w:tab/>
        <w:tab/>
        <w:t>present</w:t>
        <w:tab/>
        <w:tab/>
        <w:tab/>
        <w:tab/>
        <w:tab/>
        <w:tab/>
        <w:tab/>
        <w:tab/>
        <w:tab/>
        <w:t xml:space="preserve">Elizabeth Wass   </w:t>
        <w:tab/>
        <w:t>present</w:t>
        <w:tab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</w:t>
      </w:r>
    </w:p>
    <w:p>
      <w:pPr>
        <w:pStyle w:val="Normal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                                      </w:t>
      </w:r>
    </w:p>
    <w:p>
      <w:pPr>
        <w:pStyle w:val="Normal"/>
        <w:ind w:left="360" w:hanging="0"/>
        <w:rPr/>
      </w:pPr>
      <w:r>
        <w:rPr>
          <w:u w:val="single"/>
        </w:rPr>
        <w:t>CALL TO ORDER</w:t>
      </w:r>
    </w:p>
    <w:p>
      <w:pPr>
        <w:pStyle w:val="Normal"/>
        <w:ind w:left="360" w:hanging="0"/>
        <w:rPr/>
      </w:pPr>
      <w:r>
        <w:rPr/>
        <w:t>Meeting called to order at 11:04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UBLIC FORU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EADING OF MINUTE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FINANCE ITEM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Health Insurance costs will be decrease by 3.04% person employee next fiscal ye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ntal Insurance- Options of different insurance amounts presented.  Discussion.  Motion made by James Higdon to change dental insurance to Humana $2000 max, seconded by Sue Higdon, approved unanimously, 3-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ye Insurance- Discussion.  Motion made by Cynthia Stevens to offer employee pay vision insurance, seconded by Sue Higdon, approved unanimously, 3-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otion made by Sue Higdon to approve funding for project #14 to be installed by Morris Lock and Safe, seconded by Cynthia Stevens, approved unanimously, 3-0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THE ADMINISTRATO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Fingerprint/Background checks have been completed for all new employees, current employees and Board of Directors who need them:  Employees # 1022,1011,1012,103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rs. Bailey discussed the possible passage of the Guardian Program by legislature.  If passed, she would like to recommend a person for the training.  Discuss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tion made by Sue Higdon to accept recommended person for training, seconded by Cynthia Stevens, approved unanimously, 3-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rs. Bailey stated that we are the only middle school without a gym.  She would like to research funding, grants, contact businesses, etc. for funding a gym. Motion made by Cynthia Stevens to establish a 5 year source of funding and plan to build a gym, seconded by Sue Higdon, approved unanimously, 3-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BOARD MEMBER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NEW BUSINESS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NNOUNCEMENTS</w:t>
      </w:r>
    </w:p>
    <w:p>
      <w:pPr>
        <w:pStyle w:val="Normal"/>
        <w:ind w:left="360" w:hanging="0"/>
        <w:rPr/>
      </w:pPr>
      <w:r>
        <w:rPr/>
        <w:t>Next meeting scheduled June 18, 2019 11:00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left="360" w:hanging="0"/>
        <w:rPr/>
      </w:pPr>
      <w:r>
        <w:rPr/>
        <w:t>Meeting adjourned 11:49am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                             ____________________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Elizabeth A. Wass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Recording Secretar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James Higdon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Presiden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cc: BAS Board Memb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01:00Z</dcterms:created>
  <dc:creator>Sherry Bailey</dc:creator>
  <dc:description/>
  <cp:keywords/>
  <dc:language>en-US</dc:language>
  <cp:lastModifiedBy>Sherry Bailey</cp:lastModifiedBy>
  <cp:lastPrinted>2019-06-06T10:09:00Z</cp:lastPrinted>
  <dcterms:modified xsi:type="dcterms:W3CDTF">2019-06-06T15:16:00Z</dcterms:modified>
  <cp:revision>4</cp:revision>
  <dc:subject/>
  <dc:title>Beulah Academy of Science</dc:title>
</cp:coreProperties>
</file>