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August 1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ab/>
        <w:t xml:space="preserve">present via phone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ab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 xml:space="preserve">     </w:t>
        <w:tab/>
        <w:t xml:space="preserve">present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0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The field work for the audit has been completed.   Audit is in process of being finalized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s. Bailey presented teachers teaching out of field:</w:t>
      </w:r>
    </w:p>
    <w:p>
      <w:pPr>
        <w:pStyle w:val="Normal"/>
        <w:ind w:left="360" w:hanging="0"/>
        <w:rPr/>
      </w:pPr>
      <w:r>
        <w:rPr/>
        <w:t>Employee # 1042  for Science, Employee #1050   for Reading, Employee # 1056 for Math, Employee # 1057 for Reading. Motion made by Harold Campbell to accept Mrs. Bailey’s recommendation  for out of field teachers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gerprint/background check for all new employees completed and cleared.</w:t>
      </w:r>
    </w:p>
    <w:p>
      <w:pPr>
        <w:pStyle w:val="Normal"/>
        <w:ind w:left="360" w:hanging="0"/>
        <w:rPr/>
      </w:pPr>
      <w:r>
        <w:rPr/>
        <w:t xml:space="preserve">Fingerprint/Background check for current employee # 1024 was completed and clear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. Bailey stated that another storage container is needed.  James Higdon made a motion to purchase a storage container for $3500 or less, seconded by Harold Campbell, approved unanimousl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Notice of next meeting for BAS Board of Directors was given 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 xml:space="preserve">There being no further business, the meeting was adjourned at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4:00Z</dcterms:created>
  <dc:creator>Sherry Bailey</dc:creator>
  <dc:description/>
  <cp:keywords/>
  <dc:language>en-US</dc:language>
  <cp:lastModifiedBy>Sherry Bailey</cp:lastModifiedBy>
  <cp:lastPrinted>2016-09-12T08:07:00Z</cp:lastPrinted>
  <dcterms:modified xsi:type="dcterms:W3CDTF">2016-09-12T13:07:00Z</dcterms:modified>
  <cp:revision>3</cp:revision>
  <dc:subject/>
  <dc:title>Beulah Academy of Science</dc:title>
</cp:coreProperties>
</file>