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February 3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 xml:space="preserve">absent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 xml:space="preserve">present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>present</w:t>
        <w:tab/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>present</w:t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>present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Elizabeth Wass   </w:t>
        <w:tab/>
        <w:t xml:space="preserve">present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3:4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mended budget presented by Elizabeth Wass.  Motion made by Mr. Higdon to accept, seconded by Mr. McLeod, approved unanimousl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d Valorem submitted by Mrs. Wass.  Signed by Mr. Higdon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James Higdon acting as Chairperson due to Mr. Campbell’s abs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s. Bailey presented Family Fun Day on March 21, 2015.  Open discus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Lottery draw was held for the 2015-2016 school year.  See attached.  Sherry Bailey and Elizabeth Wass recorded numbers.  James Higdon drew numbers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otice of next meeting for BAS Board of Directors was given as March 3, 2015 at 3:30pm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There being no further business, the meeting was adjourned at 4:45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39:00Z</dcterms:created>
  <dc:creator>Sherry Bailey</dc:creator>
  <dc:description/>
  <cp:keywords/>
  <dc:language>en-US</dc:language>
  <cp:lastModifiedBy>Sherry Bailey</cp:lastModifiedBy>
  <cp:lastPrinted>2015-02-27T13:41:00Z</cp:lastPrinted>
  <dcterms:modified xsi:type="dcterms:W3CDTF">2015-02-27T19:42:00Z</dcterms:modified>
  <cp:revision>3</cp:revision>
  <dc:subject/>
  <dc:title>Beulah Academy of Science</dc:title>
</cp:coreProperties>
</file>