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February 6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 xml:space="preserve"> </w:t>
        <w:tab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 xml:space="preserve"> </w:t>
        <w:tab/>
        <w:t>presen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ab/>
        <w:t>absent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Cara Williams</w:t>
        <w:tab/>
        <w:tab/>
        <w:tab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Kevin Bailey</w:t>
        <w:tab/>
        <w:tab/>
        <w:tab/>
        <w:t>present</w:t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ab/>
        <w:t>present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Elizabeth Wass </w:t>
        <w:tab/>
        <w:tab/>
        <w:t xml:space="preserve">present  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0:20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/>
      </w:pPr>
      <w:r>
        <w:rPr/>
        <w:t>Ad Valorem presented and signed by Harold Campb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pdate on loan for building/cafeteria expansion from bank.  Mr. Bailey also stated full DRC will be needed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Mrs. Bailey welcomed Cara Williams to the Board of Directors and informed the Board that Cara Williams has completed her governance training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s. Bailey stated that the School Accountability Report now allows for non-voting Board members and Mr. Bailey is listed to reflect his position as a non-voting Board me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ttery Draw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Mrs. Bailey presented all enrollment preference applicants per statute, motion made by Harold Campbell to approve enrollment preference applicants, James Higdon seconded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rs. Bailey presented all transportation boundary-1 applicants, motion made by Harold Campbell to approve enrollment of transportation boundary-1 applicants, seconded by Cara Williams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ttery draw continu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otice of next meeting for BAS Board of Directors was given as March 10, 2017 10:00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10:45a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0:00Z</dcterms:created>
  <dc:creator>Sherry Bailey</dc:creator>
  <dc:description/>
  <cp:keywords/>
  <dc:language>en-US</dc:language>
  <cp:lastModifiedBy>Sherry Bailey</cp:lastModifiedBy>
  <cp:lastPrinted>2017-03-01T12:41:00Z</cp:lastPrinted>
  <dcterms:modified xsi:type="dcterms:W3CDTF">2017-03-01T19:40:00Z</dcterms:modified>
  <cp:revision>5</cp:revision>
  <dc:subject/>
  <dc:title>Beulah Academy of Science</dc:title>
</cp:coreProperties>
</file>