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Meeting of Board of Directo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1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Harold Campbell</w:t>
        <w:tab/>
        <w:t>absent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ce President </w:t>
        <w:tab/>
        <w:t>James Higdon</w:t>
        <w:tab/>
        <w:tab/>
        <w:t>present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ecretary/Treasurer</w:t>
        <w:tab/>
        <w:t>James McLeod</w:t>
        <w:tab/>
        <w:t>present</w:t>
        <w:tab/>
        <w:tab/>
        <w:tab/>
        <w:t xml:space="preserve">  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s Present</w:t>
        <w:tab/>
        <w:tab/>
        <w:t>Sherry Bailey</w:t>
        <w:tab/>
        <w:tab/>
        <w:t>present</w:t>
        <w:tab/>
        <w:tab/>
        <w:t xml:space="preserve">  </w:t>
      </w:r>
    </w:p>
    <w:p>
      <w:pPr>
        <w:pStyle w:val="Normal"/>
        <w:ind w:left="360" w:hanging="0"/>
        <w:rPr/>
      </w:pPr>
      <w:r>
        <w:rPr/>
        <w:tab/>
        <w:tab/>
        <w:tab/>
        <w:tab/>
        <w:t>Kevin Bailey</w:t>
        <w:tab/>
        <w:tab/>
        <w:t>present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Elizabeth Wass  </w:t>
        <w:tab/>
        <w:t xml:space="preserve">present </w:t>
        <w:tab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 xml:space="preserve">Meeting called to order at 3:35pm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r. Higdon presided over meeting in absence of Mr. Campb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June 25, 2015 minutes were presented and read.  Motion made by James McLeod to accept June 25, 2015 minutes, seconded by James Higdon, approved unanimously.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A copy of the 2015 Audit and Letter to the Board of Directors from Auditors presented and given to each Board member. Discussed audit and areas of finding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izabeth Wass, Human Resource Manager,   recommended naming a Food Service Manager, discussion, Motion made by James McLeod to name Employee # 1005 as Food Service Manager with an increase in salary of $1200 for performing such duties, seconded by James Higdon, approved unanimous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izabeth Wass made recommendation to increase amount required for quotes. Discussion.  James McLeod made a motion to change amount for quotes from $1000 to $3000 and continue to require a minimum of two quotes before purchase, seconded by James Higdon, approved unanimous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lizabeth Wass also made recommendation to increase dollar amounts for Purchase Orders.  Discussion.  James Higdon made motion to increase non reoccurring expenditures requiring purchase orders from $100 to $500, seconded by James McLeod, approved unanimously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Mrs.Bailey presented  Employees #1027, 1025, 1006  Out of Field  for Reading. Also, employee #1027 has turned in letter of resignation.  Motion made by James McLeod to accept OOF for Employee #1027, 1025, 1006 in reading, James Higdon seconded, unanimously appro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otion made to accept resignation from employee #1027 by James McLeod, seconded by James Higdon, approved unanimousl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rs. Bailey also stated that employee #1017 will be used as our inclusion/co-teac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herry Bailey presented information about Beulah Academy’s implementation plan to go 100% digital.  - After very lengthy discussion, James Higdon made motion to appropriate up to $100,000 in reserve funds to purchase Chromebooks and insurance on Chromebooks for entire student body, seconded by James McLeod, approved unanimousl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District Contract presented and signed James McLeod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Kevin Bailey presented information about Panhandle Alarm installation.  Discussion. Final cost expected to be $16,235.  James McLeod made a motion to increase payments over 5 years due to the increase of cost from original quote, seconded by James Higdon, approved unanimousl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mployees #1026 and #1039 recently completed new fingerprint/background checks.   No findings.  All employees up to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evin Bailey discussed drug/alcohol testing for bus driver at the beginning of each school year.   James Higdon made motion to amend policy for drug/alcohol testing to continue testing all new hires and  random test during the year, seconded by James McLeod, approved unanimousl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Notice of next meeting for BAS Board of Directors was given as October 8, 2015 at 5:30p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>There being no further business, the meeting was adjourned at 4:52pm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Harold Campbel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16:00Z</dcterms:created>
  <dc:creator>Sherry Bailey</dc:creator>
  <dc:description/>
  <cp:keywords/>
  <dc:language>en-US</dc:language>
  <cp:lastModifiedBy>Sherry Bailey</cp:lastModifiedBy>
  <cp:lastPrinted>2015-10-02T10:32:00Z</cp:lastPrinted>
  <dcterms:modified xsi:type="dcterms:W3CDTF">2015-10-02T15:32:00Z</dcterms:modified>
  <cp:revision>19</cp:revision>
  <dc:subject/>
  <dc:title>Beulah Academy of Science</dc:title>
</cp:coreProperties>
</file>