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September 12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 xml:space="preserve"> </w:t>
        <w:tab/>
        <w:t>pres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 xml:space="preserve"> </w:t>
        <w:tab/>
        <w:t>absent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ab/>
        <w:t>present</w:t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ab/>
        <w:t>present</w:t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ab/>
        <w:t>present</w:t>
        <w:tab/>
        <w:tab/>
        <w:tab/>
        <w:tab/>
        <w:tab/>
        <w:tab/>
        <w:tab/>
        <w:tab/>
        <w:t xml:space="preserve">Elizabeth Wass   </w:t>
        <w:tab/>
        <w:tab/>
        <w:t>present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1:2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Board Minutes presented for the following dates:           April 7, 201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May 23, 201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une 27, 201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Aug 1,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C Minutes presented for the following dates: </w:t>
        <w:tab/>
        <w:tab/>
        <w:t>June 27, 201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August 1,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otion made to approve minutes presented by Harold Campbell, seconded by James McLeod, approved unanimously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A copy of the 2016 Audit and Auditor’s Letter to the Board of Directors presented and given to each Board member.  Discuss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rs. Bailey stated that we have started the Accreditation process.  The approximate cost will be $7000.00 to comple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Kevin Bailey presented 2 bids for a 30’x40’ classroom plus addition of 50’x50’ to the existing cafeteria.  Beth Wass to contact bankers about possible financing options – refinance current loan plus $300,000 for additions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otice of next meeting for BAS Board of Directors was given as October 3, 2016 at 11:00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 xml:space="preserve">There being no further business, the meeting was adjourned at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1:00Z</dcterms:created>
  <dc:creator>Sherry Bailey</dc:creator>
  <dc:description/>
  <cp:keywords/>
  <dc:language>en-US</dc:language>
  <cp:lastModifiedBy>Sherry Bailey</cp:lastModifiedBy>
  <cp:lastPrinted>2012-06-11T12:44:00Z</cp:lastPrinted>
  <dcterms:modified xsi:type="dcterms:W3CDTF">2016-11-07T14:21:00Z</dcterms:modified>
  <cp:revision>2</cp:revision>
  <dc:subject/>
  <dc:title>Beulah Academy of Science</dc:title>
</cp:coreProperties>
</file>